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2"/>
        <w:gridCol w:w="7262"/>
      </w:tblGrid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C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ta Autoridade Contra a Corrup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ta Autoridade  para a Comunicaç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FD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Académica da Faculdade de Direit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Atletismo de Lisboa ou: Associação Académic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Arquitecto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A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Armadores e Pescadores de Casc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 Comércio Automóvel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AP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Cegos e Amblíopes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rupamento Complementar de Empren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E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as Empresas Produtoras de Pasta de Celulos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Comercial e Industrial de Coimb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NU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to Comissariado das Nações Unidas para os Refugiad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Consumidores de Portuga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utomóvel Club de Portugal ou: Associação Comercial do Porto ou: Associação de Casino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iança Democrá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I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Defesa dos Interesses de Maca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ambém: D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Defesa do Património de Sint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o Desenvolvimento Reg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Estudantes ou: Auto-estrada ou: Acordo de Empr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ECO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Empresas de Construção e Obras Públicas do Su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ECPIC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as Empresas de Construção e de Promoção Imobiliária da Costa do Estori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EFEUN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Estudantes da Faculdade de Economia da Universidade Nov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fabric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Fabricantes de Produtos Cárne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F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Fonográfica Independ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F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Fonográfic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Galega da Língu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HE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Hotéis e Empreendimentos Turísticos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CCOP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cociação dos Industriais de Construção Civil e Obras Públ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C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Internacional de Críticos Liter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D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a Inovação e Desenvolvimento do Alen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H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Hoteleiros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J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Internacional de Jornalistas Ferroviári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Inquilinos Lisbonen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N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a Imprensa Não Di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Associação Industrial Portugues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J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Jovens Agricultores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uguer de Longa Dur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Luso-Hanseá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Livre de Suinicult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embleia Municip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Municípios de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as Mulheres Agricultoras Portugu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be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ência para a Modernização da Base Económic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Área Metropolitan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L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Municípios da Lezíria do 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Área Metropolitana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T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Municípios de Trás-os-Montes e Alto Dou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eroportos e Navegação Aére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fr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Freguesias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IE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Armazenistas, Importadores e Exportadores de Frutas e Produtos Hortícol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-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Autarcas do Partido Socialis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r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Revendedores de Combustíve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A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Autarcas Sociais-Democra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C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Criadores de Avestruzes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CVD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Comerciantes de Veículos de Duas Ro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DI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Dirigentes de Fute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E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Empreiteiros Florestais e Agrícol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Farmáci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F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Funcionários das Universidades Portugu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ência Nacional de Informação (extinta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Associação Nacional dos Industriais de Carne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J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Jovens Empres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Município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T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e Treinadores de Fute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tr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Nacional dos Transportes Rodoviários em Automóveis Ligei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NT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quivo Nacional / Torre do Tomb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liança Operário-Campon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ir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os Amigos dos Castelos</w:t>
            </w:r>
          </w:p>
        </w:tc>
      </w:tr>
      <w:tr>
        <w:trPr>
          <w:trHeight w:val="94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Analistas Financeiros ou: Associação de Árbitros de Futebol ou: Associação Portuguesa dos Amigos do Caminho-de-Fer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Arqueologia Industr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essoana dos Amigos do Martinho da Arc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os Agentes Transit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Apoio à Vítim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AV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as Agências de Viagens e Tur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Biólog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C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os Centros Comerci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Deficien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D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Direito ao Consu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D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ministração dos Portos do Douro e Leixõ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D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o Desenvolvimento do Trabal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Escrit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Economis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C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Pais e Educadores de Crianças Deficientes Auditiv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Empresas de Distribui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cociaço Portuguesa de Editores e Livrei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M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as Empresas de Mediação Imobili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E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Ética e Transparên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o Planeamento da Famíli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Hemofílicos ou: Associação Portuguesa de Hamburg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ência Portuguesa de Invest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I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os Insuficientes Ren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ministração do Port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L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um Portugal Livre de Drog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M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rofissional dos Médicos Dentis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OR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Contra a Osteoporos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P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as Pereturbações do Desenvolvimento e Aut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R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e Realiza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R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dos Recursos Hídric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R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ortuguesa para as Relações Internacion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S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a Promoção da Segurança Infant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embleia da Re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.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Arte e Comunicação Visu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ção Revolucionária Arm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cola António Arroio e Cooperati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R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dministração Regional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utoridade de Segurança Alimentar e Económ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utarcas Sociais-Democratas (antes: ANASD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D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ção Social-Democrata Independ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poio Social a Emigrantes Carenciad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Sociedade e Comunic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ção Solidária com os Presos Antifascis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Socioprofissional da Polí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o Desenvolvimento do Transporte Intermod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T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tividades de tempos liv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V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V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utorização para Viagens de Negóc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.a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irro Al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.b.b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oîte bem 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i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Internacional do Funch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C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de Comércio e Indúst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Banco Comercial Português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da desenh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D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se de Dados de Recursos Humanos da Administração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E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Europeu de Investimen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ER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Europeu de Reconstrução e Desenvolv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Espírito Sa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F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de Fomento e Exteri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F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rigada Fronteiriça Móve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lhete de Identida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F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rigadas de Investigações de Fogos Florest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Intercontinental Português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bliotec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N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Banco Nacional Ultramarin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Portugues do Atlânt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iblioteca Pública de Évo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Português de Invest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PS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nco Pinto e Sotto May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rigada Revolucionária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S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atalhão de Sapadores Bombei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Encefalopatia Espongiforme Bovin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rigada de Trânsi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T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olsa de Turism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V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V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olsa de Valores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Administração ou: Contribuição autárqu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D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Aproveitamento e Desenvolvimento da Crianç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Área Educati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EO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Alvarás de Empresas de Obras Públicas e Particula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Artístico Infant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companhamento das Infra-estruturas do Alque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Centro de Arte Modern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dos Agricultores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S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Acção Social do Ensino Superi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Apoio aos Toxicodependen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té Cent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Cultural de Belém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C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ixa Central de Crédito Agrícola Mútu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D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e Desenvolvimento Reg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as Comunidades Europei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ões de Conciliação e Julga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O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Coordenador Operacional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édito Predial 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P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írculo de Cultura Portuguesa em Hamburg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Reg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R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Regional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R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da Região Cent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RLV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da Região de Lisboa e Vale de 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R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da Região Nor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Comunicação Social ou: Cartão de Crédit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C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 Coordenação das Telecomunicaçõ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irectivo ou: Compact Disc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emocrática Eleito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O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istrital de Operações de Socor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S/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mocrático Social / Partido Popul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S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istrital de Seguranç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ligação Democrática Unit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U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sportivo da Universidade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D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sportivo Universitário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unidade Europeia ou: Conselho de Est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dos Empresários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Estudos Aquilino Ribei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unidade Europeia do Carvão e do Aç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unidade Económica Europe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Estudos e Formação Autárqu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G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Gestão da Rede Informática do Govern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Estudos Judici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Chefe do Estado Maior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efe do Estado Maior da Arm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efe do Estado-Maior do Exérci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MG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efe do Estado Maior General das Forças Arma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Empresarial do Nor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rência Episcopal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Económico e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S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operativa de Ensino Universitá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U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Eleitoral de Unidade Democrá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minho de Fer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F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orofluormetan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Gerên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G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ixa Geral de Depósi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GT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Geral dos Trabalhadore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operativa de Habitação Económ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Hospitalar de Funch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HL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Hospitalar de Lisboa Ocident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Inform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para a Igualdade e para os Direitos das Mulhe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F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 de Investigação e Formação Tropic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LPA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Internacional de Luta contra a Poluição do Atlântico Nor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da Indústri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R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contra as Injustiças e Repressão Policia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RV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s de Integrados de Recuperação, Valorização e Eliminação de Resídu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S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Investigação de Tecnologias Interactiv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Justiç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U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Linguística da Universidade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ausa Monárqu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ME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Municipal de Estética Urba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MI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Mundial Independente dos Ocean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M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âmara Municip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MV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do Mercado de Valores Mobili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Nacional da Agricul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Nacional Antidopagem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rência Nacional das Associações de Famíl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Nacional das Associações de Proprietários Imobiliár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SG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de Apoio e Solidariedade ao General Otel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AS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Nacional Acção sobre o Trabalho Infant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panhia Nacional de Bail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Nacional de Cultur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C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para as Comemorações dos Descobrimentos Portugueses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de Eleições ou: Conselho Nacional de Educação ou: Centro Nacional de Estud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I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ube Nacional de Imprensa Desporti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I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Nacional de Informação Geográf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Nacional de Ins+B845tituições de Solidarieda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I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Nacional da Indústria Turís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Nacional de Jurisdi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L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da Luta Contra a Si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rvatório Nacional de Mús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M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do Mercado de Val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R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Nacional da Resistência Mauber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R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Nacional da Resistência Timorense (com sede em Portugal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da UNES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NV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Nacional para as Comemorações do Descobrimento do Bras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A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Observação e Ac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Organizadora do Congress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fip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LB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operativos Livres do Baixo Alentejo (ex-MUC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federação Nacional das Associações de P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té Olímpico 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PCO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ando Operacional do Contin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Pedagogia e de Anim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Permanente de Concertaç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D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Português de Danç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Português de Fotograf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lube Português de Impren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unidade dos Países de Língu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Português do Movimento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Polític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édito Predial 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Reflexão Cristã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E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rcular Regional Extern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ircular Regional Intern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tituição da Repúblic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Regional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UAR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ariado de Renovação Urbana para a Área da Ribeira e Barre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de Reitores das Universidades Portugu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V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Regional de Vitivinicultura Alenteja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Superi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S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Superior de Defes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S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nselho Superior da Magistra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comissão de trabalhadores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issão Técnica de Avaliação (ou: Acompanhamento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T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rreios, Telefones e Telecomunicações de Portugal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U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U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ro da Universidade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CVP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ruz Vermelh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AF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partamento para os Assuntos do Fundo Social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CC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Central de Combate ao Bandit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CI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partamento Central de Investigação e Acção Pena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CICFIE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Central de Investigação de Corrupção, Fraudes, e Infracções Económicas e Financeir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CIT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Central de Investigação do Tráfico de Estupefacien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partamento Central de Planea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de Defesa do Consumid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partamento de Ensino Secundá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a Acção Cultural ou: Direcção-Geral da Aviação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AC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s Assuntos Consulares e Comunidades Portugu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C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 Comércio e Concorrên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C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e Contribuições e Impos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E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s Espectáculos e das Ar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EM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s Edifícios e Monumentos Nacion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e Flores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a Inform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a Pecuária ou: Direcçãa-Geral das Pes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P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e Protecção à Produção Agríc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R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s Recursos Florest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e Segurança (mais tarde: Pide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os Serviços Prision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G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-Geral de Veterinária ou: Direcção-Geral de Vi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partamento de Investigação e Acção Pe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vestimento Directo Estrangei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nf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de Inform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ário de Notíci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nominação de Origem Control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de Planeamento Estratég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A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Direcção Regional de Agricultura do Algarve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AT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ção Regional de Agricultura de Trás-os-Mon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rectório Revolucionário Ibérico de Liber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strito de Recrutamento e Mobilização Milit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RN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legação Regional do Norte da Cul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BAH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quipamentos dos Bairros Histórico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B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cola Básica Integr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D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nsa de Desenvolvimento e Infra-estruturas de Alque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lectricidade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E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paço Económico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ES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tuto do Ensino Superior Particular e Cooperativ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FAC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GE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de Gestão e Equipamentos de Animação Cultur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udo de impacte ambient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ário pela Inclus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E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Municipal de Estacionament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ATU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Nacional de Tur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contro Nacional de Direcções Associativ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ários em nome individu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ção Nacional de Melhoramento de Plan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Pública de Abastecimento Cere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Empresa Pública das Águas de Lisbo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quipamento, Planeamento e Administração do Territó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belecimento Prision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o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Portuguesa de Obras Subterrâne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cola Prática de Polí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PU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sa Pública de Urbanizaçã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R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ntidade Reguladora para a Comunicaç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B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cola Superior de Belas Arte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B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Escola Superior de Belas Artes do Port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cola Superior de Educ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T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ção de tratamento de águas residu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T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ção de tratamento de lix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TRS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ção de Tratamento de Resíduos Sólidos Urban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U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stados Unidos da Amér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U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mpreendimentos Urbanos e Tur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s Arma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s Armadas Angolan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de Apoio do Estuda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lint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s Armadas de Libertação de Timor-Les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as Associações de Mulheres Empreende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O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de Apoio aos Organismos Juven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 Aérea Portuguesa ou: Federação Académica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as Associações Portuguesas na Alemanh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PA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para a Protecção dos Animais Selvagen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PL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s Armadas Populares da Libertação de Ang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U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a Área Urban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BC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mação Bruta de Capital Fix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C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ação Calouste Gulbenkian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tebol Clube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CS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culdade de Ciências Sociais e Human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C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ação para a Ciência e Tecn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DI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emocrática Internacional de Mulhe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de Direit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Fundo Europeu de Desenvolviment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Europeu de Desenvolvimento Reg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de Equilíbrio Financeiro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NAC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as Caixas de Crédi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nadega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as Adegas Cooperativ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NPRO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os Profess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OG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e Empresários Portuguesas na Alemanh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PIC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as Empresas Portuguesas da Indústria de Construção e Obras Públ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P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de Esquerda Revolucion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S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Sindical da Administração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F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de Fomento de Expor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F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Fundo de Fomento da Habitaçã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ira Internacional de Artesana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A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Internacional de Atletismo Amad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Internacional de Jornalis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I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ira Internacion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L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ação Luso-Americana para o Desenvolv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L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aculdade de Letra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M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Monetário Inter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M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Mundial de Reabili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A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e Associação de Estudantes do Ensino Secundá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os Médic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ação Nacional para a Alegria no Trabalho (agora: Inatel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Nacional dos Sindicatos da Educ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NL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Nacional de Libertação de Ang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ação Ori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ção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FP-25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s Populares 25 de Abr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Atlet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CC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as Colectividades de Cultura e Recre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CV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Cicloturismo e Utilizadores da Bicicle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Fute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Golf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Patinagem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Tén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P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Portuguesa de Volei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LIM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de Libertação de Moçambiqu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tili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Frente Timorense de Libertação Nacional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Republicana Socialista (= PS+UEDS+ASDI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ndo Social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S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os Sindicatos do M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rente Socialista Popular (1975-79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TD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ederação dos Trabalhadores Democrata-Cristã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ça de Unidade Popul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AS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binete de Apoio à Acção Escolar no Ensino Superi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FN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de Amigos da Ferrovia Norte Alenteja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s Antiterroristas de Liber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D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á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D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s Dinamizadores da Unidade Popul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EA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binete de Estudos de Arqueologia, Arte e Etnograf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EO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de Estudos de Ordenamento do Território e Ambi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Espírito Sa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uarda Fisc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N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binete do Novo Aeroport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N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ande Noite de F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N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as natural liquefei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N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Guarda Nacional Republican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O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de Operações Especi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andes Opções do Plan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ande Prém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de Primeira Interven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sicionamento por satéli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T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Grupo Teatro Hoj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C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ospitais Civi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C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ospital Distrital de Évo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I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eja: VIH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Automóvel ou: Instituto das Ar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Apoio à Criança ou: Instituto das Artes Cén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C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Instituto de Análise da Conjuntura e Estudo de Planeament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Artes Visuais, Design e Marketing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N/T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os Arquivos Nacionais/Torre do Tomb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PME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Apoio às Pequenas e Médias Empr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AP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Instituto de Azeite e Produtos Oleaginosos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BN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a Biblioteca Nacional e do Liv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tinerário Complementar ou: Instituto Camões ou: Instituto do Consumid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Hidrográf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Ciência Aplicada e Tecn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Ciências e Engenharia Nuclea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vestimentos, Comércio e Turismo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Cultura e Língua Portuguesa (agora: Instituto Camões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a Conservação de Naturez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o Cor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Comunicação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C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Comunicaç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D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Ambiente e Desenvolv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DIC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Desenvolvimento e Inspecção das Condições de Trabal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Defes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Estudos para o Desenvolv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EF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o Emprego e Formação Profiss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Empresarial Portuens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ET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Educação Tecnológica de Casc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Florestal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FAD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Financiamento e Apoio ao Desenvolvimento da Agricultura e Pes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F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Franco-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F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Fontes Pereira de Mel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A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a Administração Inter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APH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Gestão e Alienação do Património Habitacional do Est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A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a Administração do Território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D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Gestão da Base de Dados dos Recursos Humanos de Administração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e Finanç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FC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o de Gestão dos Fundos de Capitalizaçã da Segurança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as Obras Públ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a Segurança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pecção-Geral de Trabal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I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Inovação Educ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I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Internacional da Língu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a Juventude (extinto em 31/7/93, agora: IPJ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L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L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iciativas Locais de Empreg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Meteor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municipal sobre os imóve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 de Medicina Le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Aviação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AG/Ina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a Águ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ATE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Apoio aos Tempos Livres (antes: FNAT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C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rensa Nacional - Casa da Moe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D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dústrias de Defesa Portugu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DE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Des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Estatís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E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Emergência Méd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Estudos e Pesqui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ES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Engenharia de Sistemas e Computa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E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Engenharia, Tecnologia e Indúst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farm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a Farmácia e do Medica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G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Gestão Agr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Habi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IA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Investigação Agrária e de Extensão Ru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Investigação das Pes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Nacional de Pilotagem de Por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E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tinerário Princip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e Arque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A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as Artes Cinematográficas e do Audivisu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e Cultura ou: Índice de Preços no Consumidor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vestimentos e Participações Empresariais ou: Investimentos e (Instituto de)  Participações do Estado, SARL (extinto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Índice de Produção Industr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im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e Investigação Marítim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a Juventu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o Liv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L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L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e Livro e da Lei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os Museu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e Onc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O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o Ori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PA(A)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Protecção dos Produtos Agroalimentar (Agro-Alimentar)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PAR / Ipp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o Património Arquitectónico e Arqueológ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ortuguês do Património Cultu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Indicação de Proveniência Regulamentad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Progresso Social e Democra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P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ições particulares de solidariedade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R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sobre o Rendimento Colectiv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R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Rendiment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Agronom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A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Administração e Gest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ISCAL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Contabilidade e Administraçã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C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a Contabilidade e Administração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C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Ciências Sociais e Polít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CT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Ciências do Trabalho e Empresas (e da Empresa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Engenharia ou: Instituto Superior de Econom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E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Educação Fís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E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Economia e Gest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L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Línguas e Administr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Socorros e Náufrag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sobre os Produtos Petrolífe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Psicologia Aplic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sobre sucessões e doaçõ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S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Solidariedade e Segurança Social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Técn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ST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Superior de Tecnologias da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T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e Tecnologia Educativa (ext.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UC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Internacional para a Conservação da Natureza e Recursos Natur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UR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greja Universal do Reino de Deu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V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sobre o Valor Acrescent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V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terrupção voluntária da gravidez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V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terrupção Voluntária da Gravidez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V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nstituto da Vinha e do Vin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VV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Imposto sobre a Venda de Veículos Automóve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A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Autónoma de Estra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ventude Autónoma Revolucion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C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de Colonização Inter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ventude Comunist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E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ovens Empresários de Elevado Poten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ornal das Letras, Artes e Idei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ornal da Madei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Metropolitana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Metropolitana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NIC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Nacional de Investigação Científica e Tecnológica (actual FCT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ventude Operária Cató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ventude Musical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ventude Social Democra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S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ta de Salvação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C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de Clubes de Basquete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mit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D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beral, Democrata e Reformis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EAD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ção entre Acções de Desenvolvimento da Economia Ru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GB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ésbico, gay, bissexual e transgéne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FU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dos Futuros Conselh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sat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sbon Air Traffic Management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N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aboratório Nacional de Engenharia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NE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aboratório de Engenharia e Tecnologia Industr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N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aboratório Nacional de Veterin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Operária Cató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PC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Portuguesa contra a Drog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ei de programação milit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P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para a Protecção da Naturez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U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ga de União e Acção Revolucion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V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sboa e Vale do 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x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para o Aprofundamento da Democra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Agricultura, Florestas e Alimen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Administração Inter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os Apoiantes Incondicionais de Sampa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de Arte Moderna no Porto (Serralves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 Acção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Agricultura e Pes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 Apoio à Problemática da Si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R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o Ambiente e dos Recursos Natur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A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Anti-Tradição Académ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B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 Cidadãoes pela Arrábi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C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Católico de Estudant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C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Calouste Gulbenkian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D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mocrático para a Libertação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mocrático de Mulhe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D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Defesa Nacional (actual ...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emocrático 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Educ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Escola Moder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NC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Estudantil Nacional Contra o Aumento das Propin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a Esquerda Socialista ou: Ministério de Equipament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das Forças Arma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H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 Habitação e Obras Públ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tr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entro de Apoio Soci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para a Modernização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Nacional de Arqueolog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A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Nacional de Arte Antig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Nacional de Arte Contemporâne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Nacional de Arte Moderna (Serralves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os Negócios Estrangei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H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seu Nacional de História Natural (ardeu em 18/3/78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N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Nacional Socialista Aler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as Obras Públ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Públ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P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úsica Popular Brasilei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PL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Popular de Libertação de Ang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P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Partido da Ter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R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Renovação Comunis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RC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para a Restauração do Concelho de Vizel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R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Reorganizativo do Partido do Proletariado ou:"Meninos Rabinos que Pintam Paredes"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S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ssão para a Sociedade da Inform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S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Social Libe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S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ropolitano do Sul do 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S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Socialista Unific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nistério de Trabal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Unificado Cooperativo (antecessor de COLBA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URP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ovimento Unitário de Reformados, Pensionistas e Idos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AR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úcleo de Apoio Regional de Lisboa/Setúb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ova Democra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Nova Dança Portugues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cessidades escolares especi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EO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úcleo de Estudos Oliveira Salaz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dem dos Advogad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C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de Cooperação e Desenvolvimento Económ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D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bra Diocesana de Promoção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çamento de Est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G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smos geneticamente modificad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G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ficinas Gerais de Material de Aeronáut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I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eração Integrada de Desenvolvi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I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Internacional do Trabalh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M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questra Metropolitan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M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Mundial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M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Mundial do Tur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N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não-governament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NG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não governamentais de ambi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N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das Nações Uni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ferta Pública de Aquisi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bservatório Português dos Sistemas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P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ferta pública de ven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questra Sinfónic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A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do Tratado do Atlântico Nor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T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U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Organização Unitária de Trabalha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.E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Especial (1926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tica Agrícola Comum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IG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Africano de Independência da Guiné e Cabo Ver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L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íses Africanos de Língua Oficial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Alimentar Mund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BX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ivate Branch Exchange ou: "Por bários xítios"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C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sidência do Conselho de Ministr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Comunista Portugu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C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de Convergência Revis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da Democracia Cristã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F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para a Dinamização da Fileira Oleíc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uta da ida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Director Municip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de Defesa Política e Segurança (1931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DTV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de Desenvolvimento Turístico do Vale do Dou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lamento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D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Programa Específico de Desenvolvimento da Indústria Portugues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Energético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Especial de Realoja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SGR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Estratégico de Gestão dos Resídu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Ecológico "Os Verdes"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G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va Geral de Acess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G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curadoria-Geral da República ou: Procurador-Geral da Re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GU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Geral de Urbaniz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H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Hidrológico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B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duto interno bru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DD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de Investimentos e Despesas da Administração Cent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Internacional e de Defesa do Estado (1943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DV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Integrado de Desenvolvimento do Vale de Cô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jecto de Interesse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Polícia Internacional Portuguesa (1931)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Judici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imeiro-ministro ou: Polícia Milit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quenas e médias empres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tural da Arrábi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PNAI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Nacional de AcçãoPara a Inclus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D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Nacional de Desenvolvimento Económico e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D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tural do Douro Inter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Nacional de Emergênc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Nacional de Mísse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P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cional da Peneda-Gerê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PO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Nacional da Política do Ordenamento do Territó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R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tural da Ria Formo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SAC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tural do Sudoeste Alentejano e Costa Vicentin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S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que Natural Sintra-Casc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la Nossa Ter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NT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Nacional de Turismo de Naturez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s Ocupacion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 Sat 1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rtuguesa Satellite 1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Operacional da Econom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O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de Ordenamento da Orla Costei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zo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de Ordenamento da Zona Ribeirinh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P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Popular Democrático (hoje: PSD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Popular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Popular Monárqu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P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ceria público-priv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P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Poupança Reform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sidente da Re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Renovador Democrát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cesso Revolucionário em Curs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F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de Recuperação Financeira e Económ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D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D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grama de Desenvolvimento do Ensino Público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Regional de Ordenamento do Territó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t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Regional de Ordenamento do Território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OTAL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lano Regional de Ordenamento do Litoral Alentejano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venção Rodoviária Portuguesa, ou: Partido Revolucionário do Proletari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Socialis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Social-Democrat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Socialista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S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da Solidariedade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de Segurança Públic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rtugal Telecom ou: Partido dos Trabalhadores (Brasil)+B773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rtido de Unidade Popul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V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olícia  de Vigilância e de Defesa do Estado (1933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.b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uanto bas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2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uantum 2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uadro Comunitário de+B805 Apo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M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uartel-Mestre Ge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QREN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Quadro de Referência Estratégic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gimento de Artilhari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erva Agrícol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ádiodifusão Portugues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CRI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gime Especial de Comparticipação na Recuperação de Imóveis Arrendados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FER/Refe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erva Ecológica Nacional ou: Rede Eléctric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nam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istência Nacional de Moçambiqu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G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união Geral de Alun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íduos industriais perigos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MG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ndimento Mínimo Garanti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M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ndimento Social de Inser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N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erva Natural do Estuário do S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NE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serva Natural do Estuário do Tej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P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de Portuguesa de Museu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gião de Turismo do Algarv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T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T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gião de Turismo de Évo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T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ádiotelevisão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.A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Anónim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Apoio Ambulatório Loc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L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a Defesa do Património de Setúb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M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s de Assistência Médico-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Atendimento Perman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R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Anónima de Responsabilidade Limita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Açoreana de Transportes Aére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B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Bancários do Cent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T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de Transportes Colectivos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U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m custo para o utilizad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de Desenvolvimento da Madei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DPG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Professores de Gran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Secretário de Estado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cretaria de Estado da Cul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DE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ssociação para o Desenvolvimento Económico e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cretaria de Estado da Emigr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cretário de Estado de Educação e do Des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Estrangeiros e Fronteir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Efectivo Norm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Enfermeiro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HI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Histórica da Independência de Portug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Inspec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B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Sistema de Incentivos de Base Regional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B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Interbancária de Serviços. S.A.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Independente de Comunicação, S.A.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DA/Si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roma de Imunodeficiência Adquirid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Inspectores do Ensin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E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s de Informações Estratégicas de Def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E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s de Informações Estratégicas de Defesa e Milita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FI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stema de Incentivos de Financiamento da Indústria do Turism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Independente dos Médic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l das Indústrias Metalúrgicas e Afin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ML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neamento Integrado dos Municípios do Lis, 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AF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Nacional dos Ferroviários de Esta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etelc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rabalhadores das Telecomunicações e Corre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Independente de Professores e Educa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R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Informações da Repúblic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Serviços de Informação de Segurança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TAV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e Aviação e Aeropor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te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écnicos de Manutenção de Aeronav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TES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rabalhadores de Escritório, Comércio e Serviç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vis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stema de Vigilância Sismológica dos Aç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JP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Jogadores Profissionais de Futebo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da Língu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A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s Municipalizados de Água e Saneamen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C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anta Casa da Misericórdi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stema Monetário Europeu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M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Magistrados do Ministério Públic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O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Militar Obrigatóri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Municipal de Protecção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MZ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Médicos da Zona Su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derurgia Nac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A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Nacional de Segurança Popular (Moçambique?)</w:t>
            </w:r>
          </w:p>
        </w:tc>
      </w:tr>
      <w:tr>
        <w:trPr>
          <w:trHeight w:val="94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E-Sup./ Snesup/SNESU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Nacional do Ensino Superi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Nacional de Informação (hoje: Lusa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Nacional de Protecção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PF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Nacional dos Profissionais de Farmácias e Paramédic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PRC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Nacional de Parques, Reservas e Conservação da Naturez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N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Nacional de Saú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Portuguesa de Aut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s dos Pilotos da Aviação Civi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Portuguesa Portuguesa de Empreendimen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E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Portuguesa para o Estudo das Av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E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ciedade Portuguesa de Esclerose Múltip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G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Professores da Gran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PT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Prevenção e Tratamento da Toxicodependência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RHOPT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cretaria Regional de Habitação, Obras Públicas, Transportes e Comunicaçõ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upremo Tribunal Administrativ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A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Técnico dos Assuntos para o Processo Eleitor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CD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s dos Trabalhadores Consulares e das Missões Diplomátic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erviço de Transportes Colectivos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Quadros Técnicos do Estado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EFF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rabalhadores dos Estabelecimentos Fabris das Forças Armad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rabalhadores dos Impost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upremo Tribunal de Justiç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upremo Tribunal Milit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TM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indicato dos Trabalhadores do Município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ansportes Aéreo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A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de Animação de Setúbal ou: Tribunal Arbrital do Des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ibunal Constitucional, ou: Tribunal de Con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ibunal Central Administrativ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C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ibunal Central de Investigação Crimi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comunicações de Portugal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Experimental de Cascai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PA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Serviços de Comunicações, S.A.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Experimental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U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dos Estudantes da Universidade de Coimb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ibunal de Instrução Criminal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fones de Lisboa e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ND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Nacional D. Maria II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NS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Nacional de São Carl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NSJ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atro Nacional São Jo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P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abalhos para ca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S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rabalhadores Sociais-Democrata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SF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fonia sem fio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rre do Tombo (veja: IAN/TT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V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elevisão Independent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do Algarve, ou: Universidade Autónom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ATI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do Algarve para a Terceira Ida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de Coimb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CA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s Cooperativas Abastecedoras de Leite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CCL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s Cidades Capitais de Língua Portugues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C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Católic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C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Católica Portuguesa, ou: Unidades Colectivas de Produç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D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ões Distritais de Agricultur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DAC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s Adegas Cooperativas do D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D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emocrática Popula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D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emocrática Timorens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Europeia (antes: CE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ED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União Europeia das Democracias Cristãs 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ED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 Esquerda para a Democracia Socialista (1979-86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E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Económica e Monetári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E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os Editore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GT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Geral de Trabalhador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IPS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s Instituições Particulares de Solidariedade Soci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L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ltraleves motorizados</w:t>
            </w:r>
          </w:p>
        </w:tc>
      </w:tr>
      <w:tr>
        <w:trPr>
          <w:trHeight w:val="630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mar/UMA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e Mulheres Alternativa e Resposta+B1052+B659+B797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CR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Cartão Internacional de Crédito, S.A.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MA-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os Marionetistas Portugues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Portuguesa da Imprensa Regiona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t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Nacional para a Independência Total de Ang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Nova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P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as Populações de Angol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PAV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Popular de Artistas de Variedades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PIC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o Povo das Ilhas de Cabo Verde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SL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os Sindicatos de Lisbo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S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ão dos Sindicatos do Por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TA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niversidade de Trás-os-Montes e Alto Dour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.p.f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olte por favor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alor Acrescentado Brut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IH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írus de Imunodeficiência Humana (também: HIV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LS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ia Longitudinal Su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MA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alor máximo admissível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MR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alor máximo recomendad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PQRD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inho de Qualidade Produzido em Região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AP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ona Agrícola Protegida (?)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E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ona Económica Exclusiva</w:t>
            </w:r>
          </w:p>
        </w:tc>
      </w:tr>
      <w:tr>
        <w:trPr>
          <w:trHeight w:val="31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PE</w:t>
            </w:r>
          </w:p>
        </w:tc>
        <w:tc>
          <w:tcPr>
            <w:tcW w:w="72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Zona de Protecção Espe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27:00Z</dcterms:created>
  <dc:creator> </dc:creator>
  <dc:description/>
  <dc:language>en-US</dc:language>
  <cp:lastModifiedBy> </cp:lastModifiedBy>
  <dcterms:modified xsi:type="dcterms:W3CDTF">2006-08-20T12:27:00Z</dcterms:modified>
  <cp:revision>2</cp:revision>
  <dc:subject/>
  <dc:title>AACC</dc:title>
</cp:coreProperties>
</file>